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28" w:before="0" w:after="142"/>
        <w:jc w:val="center"/>
        <w:rPr/>
      </w:pPr>
      <w:r>
        <w:rPr/>
      </w:r>
    </w:p>
    <w:p>
      <w:pPr>
        <w:pStyle w:val="Style17"/>
        <w:spacing w:lineRule="auto" w:line="228" w:before="28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нформация о результатах антикоррупционного мониторинга, а также реализация мероприятий в сфере противодействия коррупции в Шалинском городском округе за 1 полугодие 2022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я  работы по  противодействию коррупции в Шалинском городском округе строиться в рамках реализации Национального плана противодействия коррупции на 2021-2024 годы утвержденного Указом Президента Российской Федерации от 16.08.2021 года № 478; Федерального закона от 25.12.2008 г. № 273-ФЗ «О противодействии коррупции»; Областного закона от 20.02.2009 г. № 2-ОЗ «О противодействии коррупции в Свердловской области»; Плана мероприятий по  противодействию коррупции в Шалинском городском округе на 2021-2024 годы, утвержденного постановлением главы Шалинского городского округа от 30.08.2021 года № 91; программы «Развитие  кадровой политики в системе муниципального управления Шалинского городского округа до 2026 года», утвержденной постановлением администрации  Шалинского городского округа 02  сентября 2021 года № 486; протоколов заседания Комиссии Департамента противодействия коррупции и контроля Свердловской области, а также иных федеральных, областных и муниципальных правовых актов. 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Уставом Шалинского городского округа кроме главы округа в структуру органов местного самоуправления входят: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администрация Шалинского городского округа (далее – Администрация);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Дума Шалинского городского округа (далее – Дума);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Контрольно-ревизионное управление Шалинского городского округа (далее – КРУ);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Управление образованием Шалинского городского окурга (далее - УО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работу по профилактике коррупционных и иных правонарушений в администрации Шалинского городского окру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озложена на ведущего специалиста в организационно-правовом отделе администрации Шалинского городского округа Виштайкину Н.В. 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ветственный за организацию работы по противодействию коррупции в Шалинском городском округе назначен заместитель главы администрации Шалинского городского округа Бессонов К.Л. (распоряжение главы Шалинского городского округа от 24.05.2017 года № 54-рп).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тодическими рекомендациями по организации работы комиссий </w:t>
        <w:br/>
        <w:t xml:space="preserve">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ми президиумом Совета при Президенте Российской Федерации </w:t>
        <w:br/>
        <w:t xml:space="preserve">по противодействию коррупции (протокол от 13.04.2011 № 24), рекомендовано </w:t>
        <w:br/>
        <w:t>в качестве председателя комиссии по соблюдению требований к служебному поведению и урегулированию конфликта интересов определять заместителя руководителя, курирующего работу по профилактике коррупционных и иных правонарушений (далее – Методические рекомендации по организации работы комиссий по урегулированию конфликта интересов).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остановлением главы Шалинского городского округа от 14 июня 2022 г. № 77 «Об утверждении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» председателем комиссии назначен Бессонов К.Л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ветственным за работу по профилактике коррупционных и иных правонарушений в Администрации (далее – ответственный за профилактику коррупции) назначена ведущий специалист в организационно-правовом отделе Администрации Виштайкина Н.В. (распоряжение Администрации от 30.01.2019 года № 32-рп), в КРУ – председатель КРУ Мошева Е.А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распоряжение КРУ от 01.10.2013 № 38), в УО — заместитель начальника Управления образованием Шалинского городского округа УО Колмогорова И.В. (распоряжение Управления образованием Шалинского городского округа от 29.12.2021 года № 275-О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 Думе ответственный за работу по профилактике коррупционных и иных правонарушений назначена ведущий специалист Баева Наталья Евгеньевна (Распоряжение председателя Думы Шалинского городского округа от 30.12.2020 года № 70-рп).</w:t>
      </w:r>
      <w:r>
        <w:rPr>
          <w:rFonts w:cs="Liberation Serif;Times New Roman" w:ascii="Liberation Serif;Times New Roman" w:hAnsi="Liberation Serif;Times New Roman"/>
          <w:color w:val="FF4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регулирован порядок предварительного уведомления представителя нанимателя (работодателя) о выполнении иной оплачиваемой работе муниципальными служащими, замещающими должности муниципальной службы в Шалинском городском округе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главы Шалинского городского округа от 21.04.2020 года № 67. Постановлением председателя Думы Шалинского городского округа </w:t>
      </w:r>
      <w:r>
        <w:rPr>
          <w:sz w:val="28"/>
          <w:szCs w:val="28"/>
        </w:rPr>
        <w:t>от 16 сентября 2021 года № 3. 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споряжением КРУ ШГО от 26 октября 2021 года № 30, постановлением Управления образованием Шалинского городского округа от 29.12.2020 года № 4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 Шалинского городского округа от 22.01.2016 года   № 4 создана комиссия по координации работы по противодействию коррупции в Шалинском городском округе. Согласно регламента работы  комиссии по координации работы по противодействию коррупции в Шалинском городском округе ежегодно утверждается план работы комиссии по координации работы по противодействию коррупции в Шалинском городском округе. Комиссия проводится ежеквартально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PSMT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За 1 полугодие 2022 год комиссией по координации работы по противодействию коррупции в  Шалинском городском округе проведено 2  заседания, на которых рассмотрен 29 вопросов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 xml:space="preserve">Постановлением главы Шал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4 июня 2022 г. № 77 создана комиссия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. Комиссия рассматривает вопросы, связанные с соблюдением требований к служебному поведению 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Шалинского городского округа.  За 1 полугодие 2022 года комиссией проведено 5 заседаний, на которых рассмотрено 5 вопросов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Шалинском городском округе организован телефон «доверия»  (2-19-56) для обращения граждан и должностных лиц по фактам коррупции, а также  адрес электронной почты: 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corrup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shalya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за 1 полугодие 2022 года сообщений по фактам коррупции не поступало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а проверка достоверности и полноты сведений о доходах, об имуществе и обязательствах имущественного характера, предоставленных гражданами, замещающими должности муниципальной службы, и муниципальными служащими Шалинского городского округа, а также представленных руководителями муниципальных учреждений Шалинского городского округа за 2021 год. По результатам анализа у ряда муниципальных служащих были установлены расхождения представленных сведений.  В соответствии с письмом Министерства труда и социальной защиты Российской Федерации письмо от 15 апреля 2022 г. № 28-6/10/П-2479 выявленные расхождения походят под проступки, не образующие коррупционного проступка и не влекут применения взыскан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выполнения требований Федерального закона № 273-ФЗ  «О противодействии коррупции» от «26» декабря 2008 г. в администрации Шалинского городского округа выдуться следующие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урналы: 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журнал регистрации уведомлений представителя нанимателя о выполнении муниципальным служащим иной оплачиваемой работы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еестр муниципальных служащих Шалинского городского округа, получивших или отказавшихся от получения награды, почетного или специального звания иностранных государств, международных организаций, политических партий, других общественных объединений и религиозных объединений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 журнал уведомлений о получении подарка в связи с их должностным или исполнением ими служебных (должностных) обязанностей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Журнал регистрации звонков, поступивших на «Телефон доверия» администрации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журнал поступивших уведомлений о фактах обращения в целях склонения муниципальных служащих администрации Шалинского городского округа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журнал регистрации уведомлений о возникновении личной заинтересованности, которая приводит или может привести к конфликту интересов, муниципальных служащих, замещающих должности муниципальной службы в Администрации Шалинского городского округа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журнал регистрации ходатайств о получении муниципальными служащими разрешений участвовать в управлении некоммерческой организации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журнал регистрации обращения граждан о фактах коррупции или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журнал регистрации уведомлений работодателя о замещении должности бывшим государственным гражданским (муниципальным служащим)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журнал регистрации обращений о даче согласия на замещение на условиях трудового договора в организации и (или) выполнение в данной организации работы (оказание данной организации услуги) в течении месяца стоимостью более ста тысяч рублей на условиях гражданско - правового договора (гражданско-правовых договоров), если отдельные функции государственного (муниципального) управления данной организации входили в его должностные обязанности до истечения двух лет со дня увольнения с муниципальной службы. 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Arial"/>
          <w:color w:val="0000FF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>Ежеквартально рассматривается на заседании комиссии по координации работы по противодействию коррупции в Шалинском городском округе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зоры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</w:r>
      <w:r>
        <w:rPr>
          <w:rFonts w:cs="Arial" w:ascii="Liberation Serif;Times New Roman" w:hAnsi="Liberation Serif;Times New Roman"/>
          <w:color w:val="000000"/>
          <w:sz w:val="28"/>
          <w:szCs w:val="28"/>
        </w:rPr>
        <w:t xml:space="preserve">. Протокола заседаний размещены на официальном сайте администрации Шалинского городского округа в разделе: </w:t>
      </w:r>
      <w:hyperlink r:id="rId3">
        <w:r>
          <w:rPr>
            <w:rStyle w:val="InternetLink"/>
            <w:rFonts w:cs="Arial" w:ascii="Liberation Serif;Times New Roman" w:hAnsi="Liberation Serif;Times New Roman"/>
            <w:color w:val="0000FF"/>
            <w:sz w:val="28"/>
            <w:szCs w:val="28"/>
            <w:u w:val="single"/>
          </w:rPr>
          <w:t>Главная</w:t>
        </w:r>
      </w:hyperlink>
      <w:r>
        <w:rPr>
          <w:rFonts w:cs="Arial" w:ascii="Liberation Serif;Times New Roman" w:hAnsi="Liberation Serif;Times New Roman"/>
          <w:color w:val="0000FF"/>
          <w:sz w:val="28"/>
          <w:szCs w:val="28"/>
          <w:u w:val="single"/>
        </w:rPr>
        <w:t xml:space="preserve"> → Комиссия по противодействию корруп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жемесячно проводятся «Прямые линий» с гражданами по вопросам антикоррупционного просвещения, отнесенным к сфере деятельности администрации Шалинского городского округа. График проведения «Прямых линий» и результат проведения размещается на официальном сайте администрации Шалинского городского округа в разделе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Главная</w:t>
        </w:r>
      </w:hyperlink>
      <w:r>
        <w:rPr>
          <w:rFonts w:cs="Liberation Serif;Times New Roman" w:ascii="Liberation Serif;Times New Roman" w:hAnsi="Liberation Serif;Times New Roman"/>
          <w:color w:val="0000FF"/>
          <w:sz w:val="28"/>
          <w:szCs w:val="28"/>
          <w:u w:val="single"/>
        </w:rPr>
        <w:t> </w:t>
      </w:r>
      <w:r>
        <w:rPr>
          <w:rFonts w:cs="Arial" w:ascii="Liberation Serif;Times New Roman" w:hAnsi="Liberation Serif;Times New Roman"/>
          <w:color w:val="0000FF"/>
          <w:sz w:val="28"/>
          <w:szCs w:val="28"/>
          <w:u w:val="single"/>
        </w:rPr>
        <w:t>→ </w:t>
      </w:r>
      <w:r>
        <w:rPr>
          <w:rFonts w:cs="Liberation Serif;Times New Roman" w:ascii="Liberation Serif;Times New Roman" w:hAnsi="Liberation Serif;Times New Roman"/>
          <w:color w:val="0000FF"/>
          <w:sz w:val="28"/>
          <w:szCs w:val="28"/>
          <w:u w:val="single"/>
        </w:rPr>
        <w:t xml:space="preserve">Информация </w:t>
      </w:r>
      <w:r>
        <w:rPr>
          <w:rFonts w:cs="Arial" w:ascii="Liberation Serif;Times New Roman" w:hAnsi="Liberation Serif;Times New Roman"/>
          <w:color w:val="0000FF"/>
          <w:sz w:val="28"/>
          <w:szCs w:val="28"/>
          <w:u w:val="single"/>
        </w:rPr>
        <w:t xml:space="preserve">о проведении «Прямых линий» по вопросам противодействия коррупции. </w:t>
      </w:r>
    </w:p>
    <w:p>
      <w:pPr>
        <w:pStyle w:val="Style17"/>
        <w:spacing w:lineRule="auto" w:line="240" w:before="280" w:after="0"/>
        <w:ind w:firstLine="567"/>
        <w:jc w:val="both"/>
        <w:rPr>
          <w:rFonts w:ascii="Liberation Serif;Times New Roman" w:hAnsi="Liberation Serif;Times New Roman" w:cs="Liberation Sans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1 полугодие 2022 года размещено 89 проекта нормативных правовых актов Шалинского городского округа в подразделах «Антикоррупционная экспертиза» разделов, посвященных вопросам противодействия коррупции, на официальном сайте органов местного самоуправления Шалинского городского округа в информационно-телекоммуникационной сети «Интернет» (далее - сеть Интернет) в целях обеспечения возможности независимым экспертам, аккредитованным Министерством юстиции Российской Федерации на проведение антикоррупционной экспертизы нормативных правовых актов и проектов нормативных правовых актов и зарегистрированным в Свердловской области по месту жительства и (или) по месту пребывания, проводить независимую антикоррупционную экспертизу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зависимым экспертам были направлены уведомления о размещении проекта нормативного правового акта в информационно-телекоммуникационной сети «Интернет»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Главная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→ </w:t>
      </w:r>
      <w:r>
        <w:rPr>
          <w:rFonts w:cs="Liberation Serif;Times New Roman" w:ascii="Liberation Serif;Times New Roman" w:hAnsi="Liberation Serif;Times New Roman"/>
          <w:color w:val="0000FF"/>
          <w:sz w:val="28"/>
          <w:szCs w:val="28"/>
          <w:u w:val="single"/>
        </w:rPr>
        <w:t>Независимая антикоррупционная экспертиза.</w:t>
      </w:r>
      <w:r>
        <w:rPr>
          <w:rFonts w:cs="Liberation Serif;Times New Roman" w:ascii="Liberation Serif;Times New Roman" w:hAnsi="Liberation Serif;Times New Roman"/>
          <w:color w:val="0000F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к же нормативные правовые акты органов местного самоуправления направляются в прокуратуру Шалинского района для проведения антикоррупционной экспертизы и получения заключения по принимаемым нормативным правовым актам. За 1 полугодие 2022 года на </w:t>
      </w:r>
      <w:r>
        <w:rPr>
          <w:rFonts w:cs="Liberation Sans" w:ascii="Liberation Serif;Times New Roman" w:hAnsi="Liberation Serif;Times New Roman"/>
          <w:sz w:val="28"/>
          <w:szCs w:val="28"/>
        </w:rPr>
        <w:t>антикоррупционной экспертизы в прокуратуру Шалинского района направлено 89 нормативных правовых актов.</w:t>
      </w:r>
      <w:r>
        <w:rPr>
          <w:rFonts w:cs="Liberation Sans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общественной палаты Шалинского городского округа принимает участие в согласовании принимаемых нормативных правовых актов администрации Шалинского городского округа, тем самым осуществляет контроль за деятельностью органа местного самоуправления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главы Шалинского городского округа от  30 августа 2021  года № 91 утвержден план мероприятий по противодействию коррупции в Шалинском городском округе и Перечень целевых показателей реализации Плана мероприятий по противодействию коррупции в Шалинском городском округе на 2021-2024  годы, который включает 15 разделов, 75 мероприятий, в том числе 8 мероприятий по выполнению Национального плана противодействия коррупции на 2021–2024 годы, утвержденного Указом Президента Российской Федерации от 16 августа 2021 года № 478 «О Национальном плане противодействия коррупции на 2021–2024 годы». </w:t>
      </w:r>
    </w:p>
    <w:p>
      <w:pPr>
        <w:pStyle w:val="Style17"/>
        <w:spacing w:lineRule="auto" w:line="240" w:before="280" w:after="0"/>
        <w:ind w:firstLine="567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а актуализация сведений муниципальных служащих, содержащихся в анкетах, форма которых утверждена распоряжением Правительства Российской Федерации от 26.05.2005 № 667-р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формация с анкетными данными лиц, замещающих муниципальные должности и должности муниципальной службы в Шалинском городском округе их родственников и свойственников доведена до руководителей функциональных (отраслевых) территориальных органов, в целях предотвращения конфликта интересов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Шалинского городского округа, а также в сельских поселковых администрациях и подведомственных учреждениях имеются стенды,  на которых размещена информация о принимаемых мерах  по противодействию коррупции в Шалинском городск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новь принятые граждане при поступлении на должности муниципальной службы Шалинского городского округа, и руководители организаций Шалинского городского округа ознакомлены под роспись с положениями антикоррупционного законодательства Российской Федерации, в том числе:</w:t>
      </w:r>
    </w:p>
    <w:p>
      <w:pPr>
        <w:pStyle w:val="Normal"/>
        <w:ind w:firstLine="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) об ответственности за коррупционные правонарушения (в том числе об увольнении в связи с утратой доверия);</w:t>
      </w:r>
    </w:p>
    <w:p>
      <w:pPr>
        <w:pStyle w:val="Normal"/>
        <w:ind w:firstLine="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Рекомендаций по соблюдению муниципальными служащими норм этики в целях противодействия коррупции и иным правонарушениям;</w:t>
      </w:r>
    </w:p>
    <w:p>
      <w:pPr>
        <w:pStyle w:val="Normal"/>
        <w:ind w:firstLine="40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) о запретах и ограничениях, требованиях о предотвращении и урегулировании конфликта интересов, исполнении иных обязанностей, установленных в целях противодействия коррупц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ручается памятка муниципального служащего Свердловской област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 также с принятыми нормативными правовыми актами администрации Шалинского городского округа в сфере противодействия коррупции (принято 33 нормативными правовыми актами)             </w:t>
      </w:r>
    </w:p>
    <w:p>
      <w:pPr>
        <w:pStyle w:val="Normal"/>
        <w:ind w:firstLine="567"/>
        <w:jc w:val="both"/>
        <w:rPr/>
      </w:pPr>
      <w:r>
        <w:rPr>
          <w:rFonts w:cs="Arial" w:ascii="Liberation Serif;Times New Roman" w:hAnsi="Liberation Serif;Times New Roman"/>
          <w:color w:val="000000"/>
          <w:sz w:val="28"/>
          <w:szCs w:val="28"/>
        </w:rPr>
        <w:t xml:space="preserve">Официальные сайты органов местного самоуправления Шалинского городского округа подраздел «Противодействие коррупции» приведены в соответствии с методическими рекомендациями подготовленными Департаментом противодействия коррупции и контроля Свердловской области «Методические рекомендации по размещению и наполнению разделов, посвященных вопросам противодействия коррупции,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» (версия 3.0)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сайтах органов местного самоуправления Шалинского городского округа имеется подраздел «Противодействие коррупции», в котором размещена вся необходимая информация антикоррупционного содержания, в том числе  памятки по противодействию коррупции для антикоррупционного просвещения населения и имеют подразделы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Нормативные правовые и иные акты в сфере противодействия коррупции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Антикоррупционная экспертиза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Методические материалы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Формы документов, связанных с противодействием коррупции, для заполнения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ведения о доходах, расходах, об имуществе и обязательствах имущественного характера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ведения о численности муниципальных служащих органов местного самоуправления и работников муниципальных учреждений Шалинского ГО и фактических расходов на оплату их труда.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1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Комиссия по соблюдению требований к служебному поведению и урегулированию конфликта интересов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1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Обратная связь для сообщений о фактах коррупции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1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Антикоррупционное просвещени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1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Комиссия по противодействию коррупции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Информация о проведении "Прямых линий" по вопросам противодействия коррупции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r:id="rId1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Доклады, отчеты, статистическая информация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статьи 13.3  Федерального закона от 25 декабря 2008 года № 273-ФЗ «О противодействии коррупции», за руководителями муниципальных организаций Шалинского городского округа подведомственных администрации Шалинского городского округа и Управлению образованием Шалинского городского округа закреплена обязанность, принимать меры по предупреждению коррупции в организац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но методическим рекомендациям в организациях проведена следующая работ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Назначено лицо, ответственное за антикоррупционную работу в организации (приняты приказы о назначении, включение соответствующих обязанностей в должностную инструкцию ответственного лица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Разработаны и утверждены локальные акты организации, политика организации по противодействию коррупции, которая содержи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оценку коррупционных рисков (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перечень должностей, выполнение обязанностей по которым связано с коррупционными рис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план по минимизации установленных коррупционных рисков 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положение о конфликте интересов (с учетом положений Трудового кодекса Российской Федерации, Федерального закона № 273-ФЗ, Федерального закона № 44-ФЗ «О контрактной системе в сфере закупок товаров, работ, услуг для обеспечения государственных и муниципальных нужд», Федерального закона № 7-ФЗ «О некоммерческих организациях», Кодекса об административных правонарушениях), порядок раскрытия конфликта интересов работником организации (при приеме на работу и назначении на новую должность, по мере возникновения ситуаций конфликта интересов (заполнение декларации о конфликте интересов)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положение информирования работниками работодателя о случаях склонения их к совершению коррупционных нарушений и порядке рассмотрения таких нарушен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общие антикоррупционные обязанности работников организации и специальные обязанности для лиц, замещающих должности с коррупционными рис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кодекс этики работников организации, утверждается локальным актом организац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 указанные выше локальные акты утверждены в установленном в организации порядке, сотрудники ознакомлены с ними под роспись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Overflowbreadcrumbslast">
    <w:name w:val="overflow_breadcrumbs_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i/>
      <w:i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upt@shalya.ru" TargetMode="External"/><Relationship Id="rId3" Type="http://schemas.openxmlformats.org/officeDocument/2006/relationships/hyperlink" Target="http://shalya.ru/" TargetMode="External"/><Relationship Id="rId4" Type="http://schemas.openxmlformats.org/officeDocument/2006/relationships/hyperlink" Target="https://shgo.midural.ru/" TargetMode="External"/><Relationship Id="rId5" Type="http://schemas.openxmlformats.org/officeDocument/2006/relationships/hyperlink" Target="http://shalya.ru/" TargetMode="External"/><Relationship Id="rId6" Type="http://schemas.openxmlformats.org/officeDocument/2006/relationships/hyperlink" Target="https://shgo.midural.ru/article/show/id/10099" TargetMode="External"/><Relationship Id="rId7" Type="http://schemas.openxmlformats.org/officeDocument/2006/relationships/hyperlink" Target="https://shgo.midural.ru/article/show/id/10100" TargetMode="External"/><Relationship Id="rId8" Type="http://schemas.openxmlformats.org/officeDocument/2006/relationships/hyperlink" Target="https://shgo.midural.ru/article/show/id/10101" TargetMode="External"/><Relationship Id="rId9" Type="http://schemas.openxmlformats.org/officeDocument/2006/relationships/hyperlink" Target="https://shgo.midural.ru/article/show/id/10104" TargetMode="External"/><Relationship Id="rId10" Type="http://schemas.openxmlformats.org/officeDocument/2006/relationships/hyperlink" Target="http://shgo.midural.ru/article/show/id/115" TargetMode="External"/><Relationship Id="rId11" Type="http://schemas.openxmlformats.org/officeDocument/2006/relationships/hyperlink" Target="http://shgo.midural.ru/article/show/id/1413" TargetMode="External"/><Relationship Id="rId12" Type="http://schemas.openxmlformats.org/officeDocument/2006/relationships/hyperlink" Target="https://shgo.midural.ru/article/show/id/10106" TargetMode="External"/><Relationship Id="rId13" Type="http://schemas.openxmlformats.org/officeDocument/2006/relationships/hyperlink" Target="https://shgo.midural.ru/article/show/id/10107" TargetMode="External"/><Relationship Id="rId14" Type="http://schemas.openxmlformats.org/officeDocument/2006/relationships/hyperlink" Target="https://shgo.midural.ru/article/show/id/10108" TargetMode="External"/><Relationship Id="rId15" Type="http://schemas.openxmlformats.org/officeDocument/2006/relationships/hyperlink" Target="http://shgo.midural.ru/article/show/id/1040" TargetMode="External"/><Relationship Id="rId16" Type="http://schemas.openxmlformats.org/officeDocument/2006/relationships/hyperlink" Target="http://shgo.midural.ru/article/show/id/1260" TargetMode="External"/><Relationship Id="rId17" Type="http://schemas.openxmlformats.org/officeDocument/2006/relationships/hyperlink" Target="http://shgo.midural.ru/article/show/id/115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13:00Z</dcterms:created>
  <dc:creator>user</dc:creator>
  <dc:description/>
  <cp:keywords/>
  <dc:language>en-US</dc:language>
  <cp:lastModifiedBy>1</cp:lastModifiedBy>
  <cp:lastPrinted>2022-01-20T11:44:00Z</cp:lastPrinted>
  <dcterms:modified xsi:type="dcterms:W3CDTF">2022-07-07T05:14:00Z</dcterms:modified>
  <cp:revision>8</cp:revision>
  <dc:subject/>
  <dc:title>Информация о принятых в Шалинском городском округе</dc:title>
</cp:coreProperties>
</file>